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975"/>
        <w:gridCol w:w="508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m Quiz 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m Quiz 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 Hard Day's Night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b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llipoli/Flashdance/etc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aches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ys of Heaven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ys of Thunder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dlands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ie Antionett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n Her Majesties Secret Servic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 Lion King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mb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ino Royale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erican Graffit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 Lion King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de and Prejudic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ose Encounters of the Third Kind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nilla Sk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iverance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gnoli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iverance or Rocky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rek/10 Things I Know About You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nnie Darko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rek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vita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r Wars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T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ster and Commander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stful of Dollars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perman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hostbusters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 Magnificent Seven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ladiator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wo Mules for Sister Sarah/Django Unchained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ldfinger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now White and the Seven Dwarfs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elp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 Sting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lk the Line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 World is Not Enough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cky Horror Picture Show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d of the Rings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lumdog Millionaire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 Talented Mr Riple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ws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 Legend of Bagger Vanc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st of the Mohicans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 Little Mermaid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wrence of Arabia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 Clockwork Orang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mma Mia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zard of Oz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ts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dYellow Submarin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com, It's All Gone Pete Tong,etc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y Stor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is, Texas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 Song of the South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at's New Pussycat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ul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4:27Z</dcterms:created>
  <dc:creator>Pete Barrett</dc:creator>
  <dc:description/>
  <dc:language>en-US</dc:language>
  <cp:lastModifiedBy/>
  <cp:revision>0</cp:revision>
  <dc:subject/>
  <dc:title/>
</cp:coreProperties>
</file>